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1063"/>
        <w:gridCol w:w="6673"/>
      </w:tblGrid>
      <w:tr>
        <w:trPr>
          <w:trHeight w:val="1130" w:hRule="atLeast"/>
        </w:trPr>
        <w:tc>
          <w:tcPr>
            <w:tcW w:w="4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PA" w:eastAsia="es-M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635</wp:posOffset>
                  </wp:positionV>
                  <wp:extent cx="1958975" cy="504825"/>
                  <wp:effectExtent l="0" t="0" r="0" b="0"/>
                  <wp:wrapNone/>
                  <wp:docPr id="1" name="Imagen 2" descr="\\nashpp\Bioética en Investigación\COMITÉ DE BIOÉTICA EN INVESTIGACIÓN(CBIHPP)\COMITÉ DE ÉTICA EN INVESTIGACIÓN\Logo Nuevo CBI 20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\\nashpp\Bioética en Investigación\COMITÉ DE BIOÉTICA EN INVESTIGACIÓN(CBIHPP)\COMITÉ DE ÉTICA EN INVESTIGACIÓN\Logo Nuevo CBI 20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PA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884" w:hanging="884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2"/>
                <w:lang w:val="es-PA" w:eastAsia="en-US" w:bidi="ar-SA"/>
              </w:rPr>
              <w:t>Comité de Bioética en Investigación</w:t>
            </w:r>
          </w:p>
          <w:p>
            <w:pPr>
              <w:pStyle w:val="Normal"/>
              <w:widowControl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ind w:left="884" w:hanging="884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2"/>
                <w:lang w:val="es-PA" w:eastAsia="en-US" w:bidi="ar-SA"/>
              </w:rPr>
              <w:t>Pacífica Salud Hospital Punta Pacífica</w:t>
            </w:r>
          </w:p>
        </w:tc>
      </w:tr>
      <w:tr>
        <w:trPr>
          <w:trHeight w:val="564" w:hRule="atLeast"/>
        </w:trPr>
        <w:tc>
          <w:tcPr>
            <w:tcW w:w="4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PA" w:eastAsia="en-US" w:bidi="ar-SA"/>
              </w:rPr>
              <w:t>Código:</w:t>
            </w:r>
            <w:r>
              <w:rPr>
                <w:rFonts w:eastAsia="Calibri" w:cs="Arial"/>
                <w:kern w:val="0"/>
                <w:sz w:val="24"/>
                <w:szCs w:val="24"/>
                <w:lang w:val="es-PA" w:eastAsia="en-US" w:bidi="ar-SA"/>
              </w:rPr>
              <w:t xml:space="preserve"> Anexo C</w:t>
            </w:r>
          </w:p>
        </w:tc>
        <w:tc>
          <w:tcPr>
            <w:tcW w:w="6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s-PA" w:eastAsia="en-US" w:bidi="ar-SA"/>
              </w:rPr>
              <w:t>Título: Lista máster de procedimientos operativos estándar</w:t>
            </w:r>
          </w:p>
        </w:tc>
      </w:tr>
      <w:tr>
        <w:trPr>
          <w:trHeight w:val="542" w:hRule="atLeast"/>
        </w:trPr>
        <w:tc>
          <w:tcPr>
            <w:tcW w:w="308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s-PA" w:eastAsia="en-US" w:bidi="ar-SA"/>
              </w:rPr>
              <w:t>Número de documento</w:t>
            </w:r>
          </w:p>
        </w:tc>
        <w:tc>
          <w:tcPr>
            <w:tcW w:w="7736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s-PA" w:eastAsia="en-US" w:bidi="ar-SA"/>
              </w:rPr>
              <w:t>Titulo de Documento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BI.01.002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Desarrollo de un procedimiento operativo estándar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1.002-Anexo  A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Plantilla del procedimiento operativo estándar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1.002-Anexo  B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Guía de control del documento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1.002-Anexo  C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Máster del procedimiento operativo estándar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BI.02.002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omposición y capacitación de la Junta de Revisión Institucional (CBI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A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Descripción de la membrecía del CBI local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B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Lista de verificación de orientación al CBI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C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aceptación de membrecía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D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confidencialidad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E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conflicto de intereses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F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curricular de miembros del CBI (PT-001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G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 xml:space="preserve">Certificado de capacitación sobre Buenas Prácticas Clínicas 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H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Lista de verificación de requisitos del CBI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 I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ronograma de capacitación de los miembros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2.002-Anexo J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ato Declaración de Adherencia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BI.03.002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Procedimiento operativo estándar de operaciones y funciones del CBI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3.002-Anexo A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Lista de comprobación para las reuniones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3.002-Anexo B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Plantilla de minuta de las reuniones (Acta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3.002-Anexo C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Lista de asistencia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BI.04.002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Procedimiento operativo estándar SOP para la presentación inicial del Estudio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A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Guía para sometimiento de  un proyecto de Investigación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B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Plantilla para cartas de acuse de recibo de la CBI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C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Lista de verificación de elementos para la revisión del protocolo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C-1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Lista Inicial par revisión de Protocolos (secretaria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C-2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A" w:eastAsia="en-US" w:bidi="ar-SA"/>
              </w:rPr>
              <w:t>Lista inicial para revisión de protocolos (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s-PA" w:eastAsia="en-US" w:bidi="ar-SA"/>
              </w:rPr>
              <w:t>Evaluadore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A" w:eastAsia="en-US" w:bidi="ar-SA"/>
              </w:rPr>
              <w:t>)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D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Aprobación condicional/solicitud de cambios/aclaraciones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E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aprobación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F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No Aprobación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04.002-Anexo G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CBI.05.002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s-PA" w:eastAsia="en-US" w:bidi="ar-SA"/>
              </w:rPr>
              <w:t>Procedimiento operativo estándar para la Revisión continua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A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Guía para la presentación de otros documentos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B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revisión continua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C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visita a centros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D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auditoría a centros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E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notificación de desviaciones y eventos adversos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F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para el reporte de eventos adversos serios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G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Formulario de notificación de Control o revocación del aval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H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 xml:space="preserve">Formulari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A" w:eastAsia="en-US" w:bidi="ar-SA"/>
              </w:rPr>
              <w:t>de verificación de enmiendas y otros documentos.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0"/>
                <w:sz w:val="22"/>
                <w:szCs w:val="22"/>
                <w:lang w:val="es-PA" w:eastAsia="en-US" w:bidi="ar-SA"/>
              </w:rPr>
              <w:t>CBI.05.002-Anexo I</w:t>
            </w:r>
          </w:p>
        </w:tc>
        <w:tc>
          <w:tcPr>
            <w:tcW w:w="7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PA" w:eastAsia="en-US" w:bidi="ar-SA"/>
              </w:rPr>
              <w:t>Informe de Cierre de Estudio de Investigación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09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ra uso confidencial de la empresa </w:t>
    </w:r>
  </w:p>
  <w:p>
    <w:pPr>
      <w:pStyle w:val="Footer"/>
      <w:rPr/>
    </w:pP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  <w:lang w:val="es-ES"/>
      </w:rPr>
      <w:fldChar w:fldCharType="begin"/>
    </w:r>
    <w:r>
      <w:rPr>
        <w:b/>
        <w:lang w:val="es-ES"/>
      </w:rPr>
      <w:instrText xml:space="preserve"> NUMPAGES \* ARABIC </w:instrText>
    </w:r>
    <w:r>
      <w:rPr>
        <w:b/>
        <w:lang w:val="es-ES"/>
      </w:rPr>
      <w:fldChar w:fldCharType="separate"/>
    </w:r>
    <w:r>
      <w:rPr>
        <w:b/>
        <w:lang w:val="es-ES"/>
      </w:rPr>
      <w:t>1</w:t>
    </w:r>
    <w:r>
      <w:rPr>
        <w:b/>
        <w:lang w:val="es-E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43a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36fa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01062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00d7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0d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97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3597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359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4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43ad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6fa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01062"/>
    <w:pPr>
      <w:pBdr>
        <w:top w:val="thinThickSmallGap" w:sz="24" w:space="0" w:color="622423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500d7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4168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A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35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35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24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1E132C-81F9-4715-A8CA-3BF549D05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351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28:00Z</dcterms:created>
  <dc:creator>Gioconda Salvatierra</dc:creator>
  <dc:description/>
  <dc:language>en-US</dc:language>
  <cp:lastModifiedBy>Comité de Bioética en Investigación</cp:lastModifiedBy>
  <cp:lastPrinted>2022-10-11T16:55:00Z</cp:lastPrinted>
  <dcterms:modified xsi:type="dcterms:W3CDTF">2023-02-28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